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20"/>
        <w:gridCol w:w="305"/>
        <w:gridCol w:w="1300"/>
        <w:gridCol w:w="2160"/>
        <w:gridCol w:w="5040"/>
      </w:tblGrid>
      <w:tr>
        <w:trPr>
          <w:trHeight w:val="397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ttery Model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SP2500</w:t>
            </w:r>
            <w:r>
              <w:rPr>
                <w:b/>
                <w:sz w:val="28"/>
                <w:szCs w:val="28"/>
              </w:rPr>
              <w:t>AF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SHEET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voltage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198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6260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96260" cy="201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0"/>
              <w:rPr/>
            </w:pPr>
            <w:r>
              <w:rPr/>
              <w:t>Note</w:t>
            </w:r>
            <w:r>
              <w:rPr/>
              <w:t>:</w:t>
            </w:r>
          </w:p>
          <w:p>
            <w:pPr>
              <w:pStyle w:val="Normal"/>
              <w:ind w:left="400" w:hanging="300"/>
              <w:rPr/>
            </w:pPr>
            <w:r>
              <w:rPr/>
              <w:t>*: Discharge capacity when the battery unit is discharged at 500mA to the 1.0V end voltage after being charged at 250mA for 16 hours</w:t>
            </w:r>
          </w:p>
          <w:p>
            <w:pPr>
              <w:pStyle w:val="Normal"/>
              <w:ind w:left="400" w:hanging="300"/>
              <w:rPr>
                <w:b/>
                <w:b/>
              </w:rPr>
            </w:pPr>
            <w:r>
              <w:rPr/>
              <w:t>**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Please</w:t>
            </w:r>
            <w:r>
              <w:rPr/>
              <w:t xml:space="preserve"> discharge to the 1.0V end voltage with500mA before charging the battery unit.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acity*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Ah</w:t>
            </w:r>
            <w:r>
              <w:rPr/>
              <w:t>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ing**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A×16hou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A×7hour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50mA×2.4hours </w:t>
            </w:r>
            <w:r>
              <w:rPr>
                <w:vertAlign w:val="subscript"/>
              </w:rPr>
              <w:t>-</w:t>
            </w:r>
            <w:r>
              <w:rPr>
                <w:rFonts w:cs="PMingLiU;新細明體" w:ascii="PMingLiU;新細明體" w:hAnsi="PMingLiU;新細明體"/>
                <w:vertAlign w:val="subscript"/>
              </w:rPr>
              <w:t>△</w:t>
            </w:r>
            <w:r>
              <w:rPr>
                <w:vertAlign w:val="subscript"/>
              </w:rPr>
              <w:t>V=5mV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ck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mA~125m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mperature </w:t>
            </w:r>
          </w:p>
          <w:p>
            <w:pPr>
              <w:pStyle w:val="Normal"/>
              <w:jc w:val="center"/>
              <w:rPr/>
            </w:pPr>
            <w:r>
              <w:rPr/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ck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4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pid 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~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~6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~30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l res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≤</w:t>
            </w:r>
            <w:r>
              <w:rPr/>
              <w:t>20m</w:t>
            </w:r>
            <w:r>
              <w:rPr>
                <w:rFonts w:cs="SimSun;宋体" w:ascii="SimSun;宋体" w:hAnsi="SimSun;宋体"/>
              </w:rPr>
              <w:t>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voltage of disch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V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rge (capacity) reten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≥</w:t>
            </w:r>
            <w:r>
              <w:rPr/>
              <w:t>60%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32g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</w:t>
            </w:r>
            <w:r>
              <w:rPr/>
              <w:t>ensions</w:t>
            </w:r>
          </w:p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ith tube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  <w:r>
              <w:rPr>
                <w:eastAsianLayout w:combine="true"/>
              </w:rPr>
              <w:t>+0 -0.7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50.0</w:t>
            </w:r>
            <w:r>
              <w:rPr>
                <w:eastAsianLayout w:combine="true"/>
              </w:rPr>
              <w:t>+0</w:t>
            </w:r>
            <w:r>
              <w:rPr>
                <w:eastAsianLayout w:combine="true"/>
              </w:rPr>
              <w:t>.5</w:t>
            </w:r>
            <w:r>
              <w:rPr>
                <w:eastAsianLayout w:combine="true"/>
              </w:rPr>
              <w:t xml:space="preserve"> -</w:t>
            </w:r>
            <w:r>
              <w:rPr>
                <w:eastAsianLayout w:combine="true"/>
              </w:rPr>
              <w:t>0.2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  <w:vertAlign w:val="subscript"/>
              </w:rPr>
            </w:pPr>
            <w:r>
              <w:rPr>
                <w:rFonts w:cs="SimSun;宋体" w:ascii="SimSun;宋体" w:hAnsi="SimSun;宋体"/>
                <w:szCs w:val="21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>
                <w:eastAsianLayout w:combine="true"/>
              </w:rPr>
              <w:t>+0.</w:t>
            </w:r>
            <w:r>
              <w:rPr>
                <w:eastAsianLayout w:combine="true"/>
              </w:rPr>
              <w:t>1</w:t>
            </w:r>
            <w:r>
              <w:rPr>
                <w:eastAsianLayout w:combine="true"/>
              </w:rPr>
              <w:t xml:space="preserve"> -0.</w:t>
            </w:r>
            <w:r>
              <w:rPr>
                <w:eastAsianLayout w:combine="true"/>
              </w:rPr>
              <w:t>1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wing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7340" cy="328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/>
            </w:pPr>
            <w:r>
              <w:rPr/>
            </w:r>
          </w:p>
        </w:tc>
      </w:tr>
    </w:tbl>
    <w:p>
      <w:pPr>
        <w:pStyle w:val="Normal"/>
        <w:ind w:firstLine="2150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ind w:firstLine="2150"/>
        <w:rPr>
          <w:sz w:val="44"/>
        </w:rPr>
      </w:pPr>
      <w:r>
        <w:rPr>
          <w:b/>
          <w:sz w:val="52"/>
        </w:rPr>
        <w:t>SPECIFIC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794"/>
        <w:rPr/>
      </w:pPr>
      <w:r>
        <w:rPr>
          <w:b/>
          <w:bCs/>
          <w:sz w:val="32"/>
          <w:szCs w:val="32"/>
        </w:rPr>
        <w:t>Product Type</w:t>
      </w:r>
      <w:r>
        <w:rPr>
          <w:b/>
          <w:bCs/>
          <w:sz w:val="32"/>
          <w:szCs w:val="32"/>
        </w:rPr>
        <w:t xml:space="preserve"> 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u w:val="single"/>
        </w:rPr>
        <w:t>Ni-MH Rechargeable Battery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before="0" w:after="120"/>
        <w:ind w:firstLine="1794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Model No        :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u w:val="single"/>
        </w:rPr>
        <w:t>ESP2500</w:t>
      </w:r>
      <w:r>
        <w:rPr>
          <w:b/>
          <w:bCs/>
          <w:sz w:val="24"/>
          <w:u w:val="single"/>
        </w:rPr>
        <w:t>AFH  2500</w:t>
      </w:r>
      <w:r>
        <w:rPr>
          <w:b/>
          <w:bCs/>
          <w:sz w:val="24"/>
          <w:u w:val="single"/>
        </w:rPr>
        <w:t>mAh 1.2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707"/>
      </w:tblGrid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NOMINAL SPECIFICATION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1.Nominal volta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.2V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2-2.Nominal capacity*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2500mAh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3.Minimum capacity*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2500mAh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4.Charging**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Standard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250mA for 16 hours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Quick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500mA for 7 hours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Rapid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250mA for 2.4hours</w:t>
            </w:r>
            <w:r>
              <w:rPr/>
              <w:t>, –Δ</w:t>
            </w:r>
            <w:r>
              <w:rPr/>
              <w:t>V=5mV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Trickle charging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75mA ~125mA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5.End voltage of dis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.0V</w:t>
            </w:r>
          </w:p>
        </w:tc>
      </w:tr>
      <w:tr>
        <w:trPr>
          <w:trHeight w:val="146" w:hRule="atLeast"/>
        </w:trPr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6.Temperature (recommended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Standard 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0~4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Quick 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0~4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Rapid charge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10~3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Discharge: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6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ind w:firstLine="300"/>
              <w:rPr/>
            </w:pPr>
            <w:r>
              <w:rPr/>
              <w:t>Storage: Less than 30 days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5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ess than 90 days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4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L</w:t>
            </w:r>
            <w:r>
              <w:rPr/>
              <w:t>ess than 1 year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-20~30</w:t>
            </w:r>
            <w:r>
              <w:rPr>
                <w:rFonts w:cs="PMingLiU;新細明體" w:ascii="PMingLiU;新細明體" w:hAnsi="PMingLiU;新細明體"/>
              </w:rPr>
              <w:t>℃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7.Relative humidity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45~85%</w:t>
            </w:r>
          </w:p>
        </w:tc>
      </w:tr>
      <w:tr>
        <w:trPr/>
        <w:tc>
          <w:tcPr>
            <w:tcW w:w="5932" w:type="dxa"/>
            <w:tcBorders/>
          </w:tcPr>
          <w:p>
            <w:pPr>
              <w:pStyle w:val="Normal"/>
              <w:rPr/>
            </w:pPr>
            <w:r>
              <w:rPr/>
              <w:t>2-8.Weight</w:t>
            </w:r>
          </w:p>
        </w:tc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Approx. 32g</w:t>
            </w:r>
          </w:p>
        </w:tc>
      </w:tr>
      <w:tr>
        <w:trPr/>
        <w:tc>
          <w:tcPr>
            <w:tcW w:w="5932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-9.Dimensions</w:t>
            </w:r>
          </w:p>
        </w:tc>
        <w:tc>
          <w:tcPr>
            <w:tcW w:w="3707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hown in the page 5</w:t>
            </w:r>
          </w:p>
        </w:tc>
      </w:tr>
      <w:tr>
        <w:trPr/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te</w:t>
            </w:r>
            <w:r>
              <w:rPr/>
              <w:t xml:space="preserve"> *: Discharge capacity when the battery unit is discharged at 500mA after being standard charged.</w:t>
            </w:r>
          </w:p>
          <w:p>
            <w:pPr>
              <w:pStyle w:val="Normal"/>
              <w:ind w:left="750" w:hanging="300"/>
              <w:rPr/>
            </w:pPr>
            <w:r>
              <w:rPr/>
              <w:t>**</w:t>
            </w:r>
            <w:r>
              <w:rPr/>
              <w:t>: Unless</w:t>
            </w:r>
            <w:r>
              <w:rPr/>
              <w:t xml:space="preserve"> otherwise stated in these specifications,</w:t>
            </w:r>
            <w:r>
              <w:rPr/>
              <w:t xml:space="preserve"> </w:t>
            </w:r>
            <w:r>
              <w:rPr/>
              <w:t>the battery unit</w:t>
            </w:r>
            <w:r>
              <w:rPr/>
              <w:t xml:space="preserve"> </w:t>
            </w:r>
            <w:r>
              <w:rPr/>
              <w:t>should be discharged to 1.0V end voltage with 500mA before charg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PPEARANC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00" w:hanging="0"/>
              <w:rPr/>
            </w:pPr>
            <w:r>
              <w:rPr/>
              <w:t>T</w:t>
            </w:r>
            <w:r>
              <w:rPr/>
              <w:t xml:space="preserve">here shall be no practical damage </w:t>
            </w:r>
            <w:r>
              <w:rPr/>
              <w:t xml:space="preserve">such </w:t>
            </w:r>
            <w:r>
              <w:rPr/>
              <w:t xml:space="preserve">as </w:t>
            </w:r>
            <w:r>
              <w:rPr/>
              <w:t>conspicuous</w:t>
            </w:r>
            <w:r>
              <w:rPr/>
              <w:t xml:space="preserve"> liquid electrolyte leakage, flow and dirt under conditions of storage or operation as specified her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ELECTRICAL CHARACTERISTIC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1.Testing condition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e battery shall be evaluated within 1 month from the arrival dat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Unless</w:t>
            </w:r>
            <w:r>
              <w:rPr/>
              <w:t xml:space="preserve"> otherwise stated in these specifications, the following test shall be carried out in an ambient temperature of 20±5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relative humidity of 65±20%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4-2.Terminal </w:t>
            </w:r>
            <w:r>
              <w:rPr/>
              <w:t>voltage (</w:t>
            </w:r>
            <w:r>
              <w:rPr/>
              <w:t>O.C.V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Open circuit voltage shall be a </w:t>
            </w:r>
            <w:r>
              <w:rPr/>
              <w:t>minimum</w:t>
            </w:r>
            <w:r>
              <w:rPr/>
              <w:t xml:space="preserve"> voltage of 1.250</w:t>
            </w:r>
            <w:r>
              <w:rPr>
                <w:sz w:val="18"/>
                <w:szCs w:val="18"/>
              </w:rPr>
              <w:t>V</w:t>
            </w:r>
            <w:r>
              <w:rPr/>
              <w:t xml:space="preserve"> within 14 days after being standard charged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3. Internal resistanc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Within 1 hour after being standard charged, the internal resistance is not greater than 20m</w:t>
            </w:r>
            <w:r>
              <w:rPr>
                <w:rFonts w:cs="SimSun;宋体" w:ascii="SimSun;宋体" w:hAnsi="SimSun;宋体"/>
              </w:rPr>
              <w:t>Ω</w:t>
            </w:r>
            <w:r>
              <w:rPr/>
              <w:t>,as tested by 1000Hz AC sourc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4.Capacity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16" w:hanging="500"/>
              <w:rPr/>
            </w:pPr>
            <w:r>
              <w:rPr/>
              <w:t>4-4-1.</w:t>
            </w:r>
            <w:r>
              <w:rPr/>
              <w:t>T</w:t>
            </w:r>
            <w:r>
              <w:rPr/>
              <w:t>he battery unit shall be capable of supplying 500mA continuous discharge current for a minimum of 300 minutes to the 1.0V end voltage within 1 hour after being standard charged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4-2.</w:t>
            </w:r>
            <w:r>
              <w:rPr/>
              <w:t>T</w:t>
            </w:r>
            <w:r>
              <w:rPr/>
              <w:t>he battery unit shall be capable of supplying 1250mA continuous discharge current for a minimum of 110 minutes to the 1.0V end voltage within 1 hour after being standard charged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4-3.The battery unit shall be capable of supplying 2500mA continuous discharge current for a minimum of 52 minutes to the 1.0V end voltage within 1 hour after being standard charged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5.Temperature characteristic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5-1.Within 1 hour after being standard charged at 4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the battery unit shall be dis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18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500"/>
              <w:rPr/>
            </w:pPr>
            <w:r>
              <w:rPr/>
              <w:t>4-5-2. Within 1 hour after being standard 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the battery unit shall be discharged at 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18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6.Charge (capacity) retention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fter being standard charged battery unit is stored for 28 days at 20±2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the battery unit shall be dis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18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7.Overcharg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0"/>
              <w:rPr/>
            </w:pPr>
            <w:r>
              <w:rPr/>
              <w:t>Within 1 hour after being charged at a current of 250</w:t>
            </w:r>
            <w:r>
              <w:rPr/>
              <w:t xml:space="preserve">mA </w:t>
            </w:r>
            <w:r>
              <w:rPr/>
              <w:t>for 48 hours, the battery unit shall be discharged at 20</w:t>
            </w:r>
            <w:r>
              <w:rPr>
                <w:rFonts w:cs="PMingLiU;新細明體" w:ascii="PMingLiU;新細明體" w:hAnsi="PMingLiU;新細明體"/>
              </w:rPr>
              <w:t>℃</w:t>
            </w:r>
            <w:r>
              <w:rPr/>
              <w:t>, at a current of 500mA to 1.0V end voltage, discharge time shall be a minimum of 300 minut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8.Endurance in cycles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rior to </w:t>
            </w:r>
            <w:r>
              <w:rPr/>
              <w:t>the endurance</w:t>
            </w:r>
            <w:r>
              <w:rPr/>
              <w:t xml:space="preserve"> in cycles test, the battery unit shall be discharged at 500mA to 1.0V end voltage. A battery unit shall be capable of 500 minimum cycles under the conditions as follows.</w:t>
            </w:r>
          </w:p>
        </w:tc>
      </w:tr>
      <w:tr>
        <w:trPr>
          <w:trHeight w:val="2394" w:hRule="atLeast"/>
        </w:trPr>
        <w:tc>
          <w:tcPr>
            <w:tcW w:w="9639" w:type="dxa"/>
            <w:tcBorders/>
          </w:tcPr>
          <w:tbl>
            <w:tblPr>
              <w:tblW w:w="8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2442"/>
              <w:gridCol w:w="1633"/>
              <w:gridCol w:w="3310"/>
            </w:tblGrid>
            <w:tr>
              <w:trPr>
                <w:trHeight w:val="50" w:hRule="atLeast"/>
              </w:trPr>
              <w:tc>
                <w:tcPr>
                  <w:tcW w:w="102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Cycle</w:t>
                  </w:r>
                </w:p>
              </w:tc>
              <w:tc>
                <w:tcPr>
                  <w:tcW w:w="244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Charge</w:t>
                  </w:r>
                </w:p>
              </w:tc>
              <w:tc>
                <w:tcPr>
                  <w:tcW w:w="163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Rest</w:t>
                  </w:r>
                </w:p>
              </w:tc>
              <w:tc>
                <w:tcPr>
                  <w:tcW w:w="33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Discharge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1C</w:t>
                  </w:r>
                  <w:r>
                    <w:rPr/>
                    <w:t>mA for 16hour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×140minutes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2~48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 for 190minute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×1</w:t>
                  </w:r>
                  <w:r>
                    <w:rPr/>
                    <w:t>4</w:t>
                  </w:r>
                  <w:r>
                    <w:rPr/>
                    <w:t>0minutes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 for 190minute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5C</w:t>
                  </w:r>
                  <w:r>
                    <w:rPr/>
                    <w:t>mA</w:t>
                  </w:r>
                  <w:r>
                    <w:rPr/>
                    <w:t xml:space="preserve"> to 1</w:t>
                  </w:r>
                  <w:r>
                    <w:rPr/>
                    <w:t>.0V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1C</w:t>
                  </w:r>
                  <w:r>
                    <w:rPr/>
                    <w:t>mA for 16hours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1h to 4h</w:t>
                  </w:r>
                </w:p>
              </w:tc>
              <w:tc>
                <w:tcPr>
                  <w:tcW w:w="3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0" w:hanging="300"/>
                    <w:jc w:val="center"/>
                    <w:rPr/>
                  </w:pPr>
                  <w:r>
                    <w:rPr/>
                    <w:t>0.2C</w:t>
                  </w:r>
                  <w:r>
                    <w:rPr/>
                    <w:t>mA</w:t>
                  </w:r>
                  <w:r>
                    <w:rPr/>
                    <w:t xml:space="preserve"> to 1</w:t>
                  </w:r>
                  <w:r>
                    <w:rPr/>
                    <w:t>.0V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405" w:type="dxa"/>
                  <w:gridSpan w:val="4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ycles 1 to 50 shall be repeated until the discharge time on any 5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cycle becomes less than 3 </w:t>
                  </w:r>
                  <w:r>
                    <w:rPr/>
                    <w:t>hours</w:t>
                  </w:r>
                  <w:r>
                    <w:rPr/>
                    <w:t xml:space="preserve">. </w:t>
                  </w:r>
                  <w:r>
                    <w:rPr/>
                    <w:t>A</w:t>
                  </w:r>
                  <w:r>
                    <w:rPr/>
                    <w:t>t this stage, repeat 50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cycle, if the discharge time is less than 3 hours again the test is terminated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ote: If battery unit voltage drops below 1.0V, discharge shall be discontinued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9.Safety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9-1.Continuous low-rate charging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0"/>
              <w:rPr/>
            </w:pPr>
            <w:r>
              <w:rPr/>
              <w:t xml:space="preserve">The battery unit shall not explode when it is charged at 75mA~125mA for 28 days. However, it is acceptable for the battery unit to sustain </w:t>
            </w:r>
            <w:r>
              <w:rPr/>
              <w:t>leakage</w:t>
            </w:r>
            <w:r>
              <w:rPr/>
              <w:t xml:space="preserve"> of battery fluid and show a change in appearanc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4-9-2.Forced discharg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500" w:hanging="0"/>
              <w:rPr/>
            </w:pPr>
            <w:r>
              <w:rPr/>
              <w:t>The battery unit shall not explode when it is reverse-charged at 2500mA for 1 hour after being discharged at 500mA to 1.0V end voltage</w:t>
            </w:r>
            <w:r>
              <w:rPr/>
              <w:t>.</w:t>
            </w:r>
            <w:r>
              <w:rPr/>
              <w:t xml:space="preserve"> However, it is acceptable for the battery unit to sustain leakage of battery fluid and show a change in appearanc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300" w:hanging="300"/>
              <w:rPr/>
            </w:pPr>
            <w:r>
              <w:rPr/>
              <w:t>4-10.Vibration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he battery unit shall not show a change in appearance, leak or explode, when it is tested under the following conditions After being standard charged</w:t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  <w:gridCol w:w="5780"/>
            </w:tblGrid>
            <w:tr>
              <w:trPr>
                <w:trHeight w:val="120" w:hRule="atLeast"/>
              </w:trPr>
              <w:tc>
                <w:tcPr>
                  <w:tcW w:w="232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Frequency</w:t>
                  </w:r>
                </w:p>
              </w:tc>
              <w:tc>
                <w:tcPr>
                  <w:tcW w:w="578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~55Hz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Amplitude</w:t>
                  </w:r>
                </w:p>
              </w:tc>
              <w:tc>
                <w:tcPr>
                  <w:tcW w:w="5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76mm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2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Rate of frequency variety</w:t>
                  </w:r>
                </w:p>
              </w:tc>
              <w:tc>
                <w:tcPr>
                  <w:tcW w:w="5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 Hz/minute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32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uration</w:t>
                  </w:r>
                </w:p>
              </w:tc>
              <w:tc>
                <w:tcPr>
                  <w:tcW w:w="578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 minutes /axis  (axis: X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Y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Z)  270 minutes in all</w:t>
                  </w:r>
                </w:p>
              </w:tc>
            </w:tr>
          </w:tbl>
          <w:p>
            <w:pPr>
              <w:pStyle w:val="Normal"/>
              <w:ind w:left="400" w:hanging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75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PRECAUTION: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Please keep in mind the following points when designing and manufacturing equipment.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insert in your instruction manual.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 prevent equipment malfunctions from affecting the batteries, be sure to use protection devices for </w:t>
            </w:r>
            <w:r>
              <w:rPr>
                <w:szCs w:val="21"/>
              </w:rPr>
              <w:t>electrical</w:t>
            </w:r>
            <w:r>
              <w:rPr>
                <w:szCs w:val="21"/>
              </w:rPr>
              <w:t xml:space="preserve"> circuits and batteries.</w:t>
            </w:r>
          </w:p>
        </w:tc>
      </w:tr>
      <w:tr>
        <w:trPr>
          <w:trHeight w:val="161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ger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Failure to carefully observe the following procedures and precautions can result in leakage of battery </w:t>
            </w:r>
            <w:r>
              <w:rPr>
                <w:szCs w:val="21"/>
              </w:rPr>
              <w:t>fluid (</w:t>
            </w:r>
            <w:r>
              <w:rPr>
                <w:szCs w:val="21"/>
              </w:rPr>
              <w:t>electrolyte), heat generation, explosion, fire and serious personal injury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Never dispose of batteries in a fire or heat them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o not connect the (+) positive and (-) negative terminals of batteries together with electrically conductive materials, including lead wires. Do not transport or store batteries with their uncovered terminals or connected with a metal necklace or other electrically conductive material. When carrying or storing batteries, use a special cas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Only charge batteries using those specific chargers that satisfy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pecifications. Only charge batteries under the conditions specified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Never disassemble batteries. Doing so may cause an internal or external short circuit or result in exposed material of battery </w:t>
            </w:r>
            <w:r>
              <w:rPr>
                <w:szCs w:val="21"/>
              </w:rPr>
              <w:t>reacting</w:t>
            </w:r>
            <w:r>
              <w:rPr>
                <w:szCs w:val="21"/>
              </w:rPr>
              <w:t xml:space="preserve"> chemically with the air. It may also cause heat generation, explosion and fire. Also, this is dangerous as it may cause splashing of alkaline fluid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Never solder lead wires directly on to batteries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The (+) positive and (-) negative terminals of  batteries are predetermined. Do not force the terminals to connect to a charger or </w:t>
            </w:r>
            <w:r>
              <w:rPr>
                <w:szCs w:val="21"/>
              </w:rPr>
              <w:t>equipment</w:t>
            </w:r>
            <w:r>
              <w:rPr>
                <w:szCs w:val="21"/>
              </w:rPr>
              <w:t xml:space="preserve">. If the terminals </w:t>
            </w:r>
            <w:r>
              <w:rPr>
                <w:szCs w:val="21"/>
              </w:rPr>
              <w:t>cannot</w:t>
            </w:r>
            <w:r>
              <w:rPr>
                <w:szCs w:val="21"/>
              </w:rPr>
              <w:t xml:space="preserve"> be easily connected to the charger or the equipment, check if the (+) and (-) terminals are incorrectly positioned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he gas release vent which release internal gas is located in the (+) positive terminal of the  battery. For this reason, never deform his section or cover or obstruct its gas release structur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o not directly connect  batteries to a direct power source or the cigarette lighter socket in a car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·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Ni-MH batteries contain a strong colorless alkaline </w:t>
            </w:r>
            <w:r>
              <w:rPr>
                <w:szCs w:val="21"/>
              </w:rPr>
              <w:t>solution (</w:t>
            </w:r>
            <w:r>
              <w:rPr>
                <w:szCs w:val="21"/>
              </w:rPr>
              <w:t>electrolyte). The alkaline solution is extremely corrosive and will cause skin damage. If any fluid from a  battery comes in contact with us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eyes, they should immediately flush their eyes and wash them thoroughly with clean water from the tap or another source and consult a doctor urgently. The strong alkaline solution can damage eyes and lead to permanent loss of eyesight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When  batteries are to be incorporated in equipment or housed within a case, avoid air-tight </w:t>
            </w:r>
            <w:r>
              <w:rPr>
                <w:szCs w:val="21"/>
              </w:rPr>
              <w:t>structures</w:t>
            </w:r>
            <w:r>
              <w:rPr>
                <w:szCs w:val="21"/>
              </w:rPr>
              <w:t>, as this may lead to the equipment or the case being damaged or may be harmful to users.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sz w:val="28"/>
                <w:szCs w:val="28"/>
              </w:rPr>
              <w:t>Warning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apply water, seawater or other oxidizing reagents to  batteries, as this can cause rust and heat generation. If a battery becomes rusted, the gas release vent may no longer operate, and can result in explosio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over-charge  batteries by exceeding the predetermined charging period specified by the battery char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nstructions or indicator. If  batteries are not fully charged after the battery char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predetermined charging period has </w:t>
            </w:r>
            <w:r>
              <w:rPr>
                <w:szCs w:val="21"/>
              </w:rPr>
              <w:t>clasped</w:t>
            </w:r>
            <w:r>
              <w:rPr>
                <w:szCs w:val="21"/>
              </w:rPr>
              <w:t>, stop the charging process. Prolonged charging may cause leakage of battery fluid, heat generation, and explosion. Be sure to handle recharged batteries carefully as they may be not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ESP batteries contain a strong colorless alkaline </w:t>
            </w:r>
            <w:r>
              <w:rPr>
                <w:szCs w:val="21"/>
              </w:rPr>
              <w:t>solution (</w:t>
            </w:r>
            <w:r>
              <w:rPr>
                <w:szCs w:val="21"/>
              </w:rPr>
              <w:t xml:space="preserve">electrolyte).If the skin or clothing comes in contact with fluid from a  </w:t>
            </w:r>
            <w:r>
              <w:rPr>
                <w:szCs w:val="21"/>
              </w:rPr>
              <w:t>battery; thoroughly</w:t>
            </w:r>
            <w:r>
              <w:rPr>
                <w:szCs w:val="21"/>
              </w:rPr>
              <w:t xml:space="preserve"> wash the area immediately with clean water from the tap or another source. Battery fluid can irritate the ski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Do not connect more than 21</w:t>
            </w:r>
            <w:r>
              <w:rPr>
                <w:szCs w:val="21"/>
              </w:rPr>
              <w:t xml:space="preserve"> pcs of </w:t>
            </w:r>
            <w:r>
              <w:rPr>
                <w:szCs w:val="21"/>
              </w:rPr>
              <w:t xml:space="preserve"> batteries in series, as this may cause electrical </w:t>
            </w:r>
            <w:r>
              <w:rPr>
                <w:szCs w:val="21"/>
              </w:rPr>
              <w:t>shocks, leakage</w:t>
            </w:r>
            <w:r>
              <w:rPr>
                <w:szCs w:val="21"/>
              </w:rPr>
              <w:t xml:space="preserve"> of battery fluid and heat generatio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Do not remove the outer tube from a battery or damage </w:t>
            </w:r>
            <w:r>
              <w:rPr>
                <w:szCs w:val="21"/>
              </w:rPr>
              <w:t>it. Doing</w:t>
            </w:r>
            <w:r>
              <w:rPr>
                <w:szCs w:val="21"/>
              </w:rPr>
              <w:t xml:space="preserve"> so will expose the battery to the risk of a short circuit, and may cause leakage of battery fluid, heat, generation, explosion and fir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If  batteries leak fluid, change color, change shape, or change in any other way, do not use them, otherwise they may cause heat generation, explosion and fire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Keep  batteries and the equipment using them out of the reach of babies and small children, in order to avoid accidental swallowing of the </w:t>
            </w:r>
            <w:r>
              <w:rPr>
                <w:szCs w:val="21"/>
              </w:rPr>
              <w:t>batteries</w:t>
            </w:r>
            <w:r>
              <w:rPr>
                <w:szCs w:val="21"/>
              </w:rPr>
              <w:t>. In the event the batteries are swallowed, consult a doctor immediately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When the operating time of a  battery becomes much shorter than its initial operating time even after recharged, it should be replaced to a new battery as its battery life has ended.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sz w:val="28"/>
                <w:szCs w:val="28"/>
              </w:rPr>
              <w:t>CAUTION!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o not strike or drop  batteries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 xml:space="preserve">Store  </w:t>
            </w:r>
            <w:r>
              <w:rPr>
                <w:szCs w:val="21"/>
              </w:rPr>
              <w:t>batteries</w:t>
            </w:r>
            <w:r>
              <w:rPr>
                <w:szCs w:val="21"/>
              </w:rPr>
              <w:t xml:space="preserve"> out of the reach of babies and small children. When charging or using a battery, do not let babies or small children remove the battery from the charger or the </w:t>
            </w:r>
            <w:r>
              <w:rPr>
                <w:szCs w:val="21"/>
              </w:rPr>
              <w:t>equipment</w:t>
            </w:r>
            <w:r>
              <w:rPr>
                <w:szCs w:val="21"/>
              </w:rPr>
              <w:t xml:space="preserve"> being used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e sure to charge  batteries within a temperature range of 0 to 40 deg C (degrees Celsius)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Be sure to use the recommended </w:t>
            </w:r>
            <w:r>
              <w:rPr>
                <w:szCs w:val="21"/>
              </w:rPr>
              <w:t>charging</w:t>
            </w:r>
            <w:r>
              <w:rPr>
                <w:szCs w:val="21"/>
              </w:rPr>
              <w:t xml:space="preserve"> method for  batteries read the battery charger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instruction manual </w:t>
            </w:r>
            <w:r>
              <w:rPr>
                <w:szCs w:val="21"/>
              </w:rPr>
              <w:t>carefully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Cs w:val="21"/>
              </w:rPr>
              <w:t>Do not use or store battery at high temperature, such as in strong direct sunlight, in cars during hot weather, or directly in front of a heater. This may cause leakage of battery fluid. It could also impair performance and shorten operating life of  batteries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e sure to turn off the equipment after use of  batteries, otherwise may result in leakage of battery fluid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fter removed from equipment, store  batteries in a dry place and within the recommended storage temperature range. This will help preserve the batteries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performance and durability and </w:t>
            </w:r>
            <w:r>
              <w:rPr>
                <w:szCs w:val="21"/>
              </w:rPr>
              <w:t>minimize</w:t>
            </w:r>
            <w:r>
              <w:rPr>
                <w:szCs w:val="21"/>
              </w:rPr>
              <w:t xml:space="preserve"> the possibility of leakage of battery fluid or corrosion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>ESP Special Batteries Ltd recommends the storage temperature range from -20 to +30deg.(for longer service life)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o use batteries for the first time after purchase or having not used them for a long period of time, be sure to charge them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After long term storage, there is a possibility that the battery could not be fully charged. In order to fully charge it, please charge and discharge battery for a few times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Do not use old and new batteries mixed together, or batteries at different charge levels. Do not use the  battery mixed with a dry cell or other batteries of different capacity, type, or brand name. This may cause leakage of battery fluid and heat generation.</w:t>
            </w:r>
          </w:p>
        </w:tc>
      </w:tr>
      <w:tr>
        <w:trPr>
          <w:trHeight w:val="15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  <w:t>●</w:t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If the battery terminals become dirty, clean up them with a soft dry cloth prior to use. Dirt on the terminals can result in poor contact with the equipment, loss of power, or inability to char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WARRANTY</w:t>
            </w:r>
          </w:p>
        </w:tc>
      </w:tr>
      <w:tr>
        <w:trPr>
          <w:trHeight w:val="748" w:hRule="atLeast"/>
        </w:trPr>
        <w:tc>
          <w:tcPr>
            <w:tcW w:w="10206" w:type="dxa"/>
            <w:tcBorders/>
          </w:tcPr>
          <w:p>
            <w:pPr>
              <w:pStyle w:val="Normal"/>
              <w:ind w:left="300" w:hanging="0"/>
              <w:rPr/>
            </w:pPr>
            <w:r>
              <w:rPr>
                <w:szCs w:val="21"/>
              </w:rPr>
              <w:t>ESP Special Batteries Ltd</w:t>
            </w:r>
            <w:r>
              <w:rPr/>
              <w:t xml:space="preserve"> will be responsible for replacing the batter against any defects or poor workmanship for six months from the date of shipping.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Any other </w:t>
            </w:r>
            <w:r>
              <w:rPr/>
              <w:t>problems caused by malfunction of the equipment or misuse of the battery are</w:t>
            </w:r>
            <w:r>
              <w:rPr/>
              <w:t xml:space="preserve"> not under this warranty.</w:t>
            </w:r>
          </w:p>
        </w:tc>
      </w:tr>
      <w:tr>
        <w:trPr>
          <w:trHeight w:val="748" w:hRule="atLeast"/>
        </w:trPr>
        <w:tc>
          <w:tcPr>
            <w:tcW w:w="102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/>
              <w:t xml:space="preserve">Notice: To assure safety, please consult </w:t>
            </w:r>
            <w:r>
              <w:rPr>
                <w:szCs w:val="21"/>
              </w:rPr>
              <w:t>ESP Special Batteries Ltd</w:t>
            </w:r>
            <w:r>
              <w:rPr/>
              <w:t xml:space="preserve"> technical staff for your applications including electrical specifications, mechanical designs, protective devices and any special specif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2268" w:footer="851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sz w:val="16"/>
      </w:rPr>
      <w:t>Edition: A/0     File No.: ESP-RD</w:t>
    </w:r>
    <w:r>
      <w:rPr>
        <w:sz w:val="16"/>
      </w:rPr>
      <w:t>—</w:t>
    </w:r>
    <w:r>
      <w:rPr>
        <w:sz w:val="16"/>
      </w:rPr>
      <w:t xml:space="preserve">080123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sz w:val="16"/>
      </w:rPr>
      <w:t xml:space="preserve">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LHD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2:00Z</dcterms:created>
  <dc:creator>Psyche Lam</dc:creator>
  <dc:description/>
  <cp:keywords/>
  <dc:language>en-US</dc:language>
  <cp:lastModifiedBy>STEFAN ESPOSITO</cp:lastModifiedBy>
  <cp:lastPrinted>2008-01-23T11:54:00Z</cp:lastPrinted>
  <dcterms:modified xsi:type="dcterms:W3CDTF">2011-11-03T15:31:00Z</dcterms:modified>
  <cp:revision>17</cp:revision>
  <dc:subject/>
  <dc:title>Our Ref      :	</dc:title>
</cp:coreProperties>
</file>